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jc w:val="both"/>
        <w:rPr/>
      </w:pPr>
      <w:r>
        <w:rPr>
          <w:rFonts w:cs="Times New Roman" w:ascii="Times New Roman" w:hAnsi="Times New Roman"/>
          <w:sz w:val="28"/>
          <w:szCs w:val="28"/>
          <w:lang w:val="es-ES_tradnl"/>
        </w:rPr>
        <w:tab/>
        <w:t>Mª Dolores Lupiáñez Rodríguez, nacida en Avilés, Asturias. Actualmente trabaja como orientadora en la Consejería de Educación de la Región de Murcia, en el EOEP de Cieza. Licenciada en Pedagogía por la Universidad de Murcia (Premio Extraordinario fin de carrera, año 2005). Ha sido maestra en Infantil, Primaria, Secundaria y Educación de Adultos (años 1988-2006).</w:t>
      </w:r>
    </w:p>
    <w:p>
      <w:pPr>
        <w:pStyle w:val="Normal"/>
        <w:spacing w:before="0" w:after="200"/>
        <w:jc w:val="both"/>
        <w:rPr/>
      </w:pPr>
      <w:r>
        <w:rPr>
          <w:rFonts w:cs="Times New Roman" w:ascii="Times New Roman" w:hAnsi="Times New Roman"/>
          <w:sz w:val="28"/>
          <w:szCs w:val="28"/>
          <w:lang w:val="es-ES_tradnl"/>
        </w:rPr>
        <w:tab/>
        <w:t>Ha impartido cursos en Centros de Profesores y en diversas asociaciones sobre “El desarrollo de la inteligencia emocional a través del juego dramático”, “Educación para la salud”, “Técnicas de relajación”, “El poder terapéutico de los cuentos y como recurso para el au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22:05:00Z</dcterms:created>
  <dc:creator>Lola Lupiáñez</dc:creator>
  <dc:description/>
  <cp:keywords/>
  <dc:language>en-US</dc:language>
  <cp:lastModifiedBy>P B</cp:lastModifiedBy>
  <dcterms:modified xsi:type="dcterms:W3CDTF">2015-04-05T22:05:00Z</dcterms:modified>
  <cp:revision>3</cp:revision>
  <dc:subject/>
  <dc:title/>
</cp:coreProperties>
</file>