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UAN ANTONIO PACHECO. Doctor en Filosofía (Univ. de Barcelona) y Doctor en Filología Árabe (Univ. Autónoma de Madrid). Ha impartido docencia en las universidades de Barcelona y Amman (Jordania). Desde hace 25 años imparte docencia como Prof. Titular de Estudios Árabes e Islámicos en la Facultad de Filología de la Universidad de Sevilla en las materias de Pensamiento árabe e islámico, clásico y contemporáneo que son también las bases de su actividad investig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S Y ARTÍCULOS RELACIONADOS DIRECTAMENTE CON EL SUFISMO O IBN ARA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La espiritualidad islámica en la Andalucía medieval. </w:t>
      </w:r>
      <w:r>
        <w:rPr/>
        <w:t>Mergablum, Sevilla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Averroes:</w:t>
      </w:r>
      <w:r>
        <w:rPr/>
        <w:t xml:space="preserve"> </w:t>
      </w:r>
      <w:r>
        <w:rPr>
          <w:i/>
          <w:iCs/>
        </w:rPr>
        <w:t>Una biografía intelectual</w:t>
      </w:r>
      <w:r>
        <w:rPr/>
        <w:t>. Almuzara, Córdoba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Al</w:t>
      </w:r>
      <w:r>
        <w:rPr/>
        <w:t>- `</w:t>
      </w:r>
      <w:r>
        <w:rPr>
          <w:i/>
          <w:iCs/>
        </w:rPr>
        <w:t>aqlāniyya fῑ-l-fikr al-`arabῑ al-mu`āsir.</w:t>
      </w:r>
      <w:r>
        <w:rPr/>
        <w:t xml:space="preserve"> Dar-al-Fikr. Damasco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La Epístola de la Unicidad Divina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i/>
          <w:iCs/>
        </w:rPr>
        <w:t>de Muhammad `Abduh</w:t>
      </w:r>
      <w:r>
        <w:rPr/>
        <w:t>. Arcibel. Sevill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El simbolismo de la corteza y el núcleo en el Diccionario de terminología sufí de Ibn `Arabi”, </w:t>
      </w:r>
      <w:r>
        <w:rPr>
          <w:i/>
          <w:iCs/>
        </w:rPr>
        <w:t xml:space="preserve">Diálogo Filosófico, </w:t>
      </w:r>
      <w:r>
        <w:rPr/>
        <w:t>VII, Madrid, 1981, pp. 1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El </w:t>
      </w:r>
      <w:r>
        <w:rPr>
          <w:i/>
          <w:iCs/>
        </w:rPr>
        <w:t>Mahasin al-Mayalis</w:t>
      </w:r>
      <w:r>
        <w:rPr/>
        <w:t xml:space="preserve"> de Ibn al-`Arif y la </w:t>
      </w:r>
      <w:r>
        <w:rPr>
          <w:i/>
          <w:iCs/>
        </w:rPr>
        <w:t>Etica</w:t>
      </w:r>
      <w:r>
        <w:rPr/>
        <w:t xml:space="preserve"> de Spinoza”, en </w:t>
      </w:r>
      <w:r>
        <w:rPr>
          <w:i/>
          <w:iCs/>
        </w:rPr>
        <w:t xml:space="preserve">La Ciudad de Dios, </w:t>
      </w:r>
      <w:r>
        <w:rPr/>
        <w:t>CCIII, 3, Sbre-Dic. San Lorenzo del Escorial, 1990, pp. 671-6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Sobre la traducción de textos sufíes árabes”, en </w:t>
      </w:r>
      <w:r>
        <w:rPr>
          <w:i/>
          <w:iCs/>
        </w:rPr>
        <w:t>Philologia Hispalensis</w:t>
      </w:r>
      <w:r>
        <w:rPr/>
        <w:t>, VII, Sevilla, 1992, pp. 141-1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La Cosmología de Ibn  `Arabi”, en </w:t>
      </w:r>
      <w:r>
        <w:rPr>
          <w:i/>
          <w:iCs/>
        </w:rPr>
        <w:t>Los dos Horizontes: textos de Ibn `Arabi</w:t>
      </w:r>
      <w:r>
        <w:rPr/>
        <w:t>. Murcia, Editora Regional, 1992, pp. 1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Al-Tawḥῑdῑ aw al-`ālamῑ al-fard”, en </w:t>
      </w:r>
      <w:r>
        <w:rPr>
          <w:i/>
          <w:iCs/>
        </w:rPr>
        <w:t>Fusul</w:t>
      </w:r>
      <w:r>
        <w:rPr/>
        <w:t>, El Cairo, 1995, pp. 48-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Hegel, Heidegger y el sufismo”, en </w:t>
      </w:r>
      <w:r>
        <w:rPr>
          <w:i/>
          <w:iCs/>
        </w:rPr>
        <w:t>Estudios Filológicos Alemanes</w:t>
      </w:r>
      <w:r>
        <w:rPr/>
        <w:t xml:space="preserve"> II, Sevilla, 2006, pp. 585-5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Ibn `Arabi: Número y Razón”, en </w:t>
      </w:r>
      <w:r>
        <w:rPr>
          <w:i/>
          <w:iCs/>
        </w:rPr>
        <w:t xml:space="preserve">Symbolisme et Hermenéutique Dans la pensèe d´Ibn Arabi. </w:t>
      </w:r>
      <w:r>
        <w:rPr/>
        <w:t>Inst. Français du Proche Orient. Damasco, 2007, pp. 99-1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Filósofos y sufíes de al-Andalus: entre la Razón y el Éxtasis”, en </w:t>
      </w:r>
      <w:r>
        <w:rPr>
          <w:i/>
          <w:iCs/>
        </w:rPr>
        <w:t>Historia del Sufismo en al-Andalus</w:t>
      </w:r>
      <w:r>
        <w:rPr/>
        <w:t>, Almuzara, Córdoba 2009, pp. 15-2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Ibn Arabi and Aristotelian Logic”, en </w:t>
      </w:r>
      <w:r>
        <w:rPr>
          <w:i/>
          <w:iCs/>
          <w:lang w:val="en-US"/>
        </w:rPr>
        <w:t xml:space="preserve">Ishraq, Islamic Philosophy Yearbook, </w:t>
      </w:r>
      <w:r>
        <w:rPr>
          <w:lang w:val="en-US"/>
        </w:rPr>
        <w:t>Moscu, 2012, pp. 201-2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El tema de la Unión en el pensamiento de al-Andalus”,  Vol. Homenaje a Francisco Castelló. Universidad de Barcelona, Barcelona 2012 pp. 34-4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3:00Z</dcterms:created>
  <dc:creator>Juan Antonio Pacheco</dc:creator>
  <dc:description/>
  <cp:keywords/>
  <dc:language>en-US</dc:language>
  <cp:lastModifiedBy>P B</cp:lastModifiedBy>
  <dcterms:modified xsi:type="dcterms:W3CDTF">2015-01-16T00:04:00Z</dcterms:modified>
  <cp:revision>3</cp:revision>
  <dc:subject/>
  <dc:title>LIBROS Y ARTÍCULOS RELACIONADOS DIRECTAMENTE CON EL SUFISMO O IBN ARABI</dc:title>
</cp:coreProperties>
</file>